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@�g�`�o�o���ɂ��g�`�o�o�� V0.3 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@����x��@�i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g�`�o�o���@Version 0.3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�@�o�c�r�i�p�u���b�N�E�h���C���E�\�t�g�E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o���������������n�g�`�o�o���@Version 0.3 �̃A�Z���u���ƃ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g�`�o�o���@�o�����������ŏ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΁A�g�`�o�o��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`�o�o�� Version 0.3�@��s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ɂ��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A�{���̂o�|���������A�Z���u����o�|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v���^�Ƃ</w:t>
      </w:r>
      <w:r>
        <w:rPr>
          <w:rtl w:val="true"/>
        </w:rPr>
        <w:t>܂</w:t>
      </w:r>
      <w:r>
        <w:rPr/>
        <w:t>���������</w:t>
      </w:r>
      <w:r>
        <w:rPr/>
        <w:t>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߃</w:t>
      </w:r>
      <w:r>
        <w:rPr/>
        <w:t>R�[�h�ԍ����͑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V�X�e����Version 0.3 ��p�ŁA����ȊO�̃o�[�W�����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�Ƃ���m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s���x�̒x���A�e�ʂ̏��Ȃ��A����ɉ��ƌ���Ă�{�������</w:t>
      </w:r>
      <w:r>
        <w:rPr/>
        <w:t>݂���</w:t>
      </w:r>
      <w:r>
        <w:rPr/>
        <w:t>킯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{�V�X�e�����p�p�r�œ������Ă��</w:t>
      </w:r>
      <w:r>
        <w:rPr>
          <w:rtl w:val="true"/>
        </w:rPr>
        <w:t>܂</w:t>
      </w: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񂪁</w:t>
      </w:r>
      <w:r>
        <w:rPr/>
        <w:t>A�\�[�X�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g�Ȃ̂ło�|�����������z�v�Z�@�ɋ�����l�ɂ͖</w:t>
      </w:r>
      <w:r>
        <w:rPr/>
        <w:t>𗧂</w:t>
      </w:r>
      <w:r>
        <w:rPr/>
        <w:t>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񋟃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񋟂���t�@�C���͈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ASM3.PAS�@�i�o�|���������A�Z���u��  �@�\�[�X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INT3.PAS�@�i�o�|���������C���^�v���^�@�\�[�X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PRUN3.BAT�@�i��s�V�X�e���@�@�@�o�b�`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PASM3.BAT�@�i�A�Z���u���N���@�@�o�b�`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PINT3.BAT�@�i�C���^�v���^�N���@�o�b�`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PRUN3.DOC�@�i�����@����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X�e��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s�V�X�e���́A�g�`�o�o���@�o�����������R���p�C�����o�͂����o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\�[�X�t�@�C����ǂ</w:t>
      </w:r>
      <w:r>
        <w:rPr>
          <w:rtl w:val="true"/>
        </w:rPr>
        <w:t>ݍ</w:t>
      </w:r>
      <w:r>
        <w:rPr/>
        <w:t>��݁</w:t>
      </w:r>
      <w:r>
        <w:rPr/>
        <w:t>A�R�[�h�t�@�C���ƒ</w:t>
      </w:r>
      <w:r>
        <w:rPr/>
        <w:t>萔�</w:t>
      </w:r>
      <w:r>
        <w:rPr/>
        <w:t>t�@�C����o�͂���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A�A�Z���u�����o�͂����t�@�C����ǂ</w:t>
      </w:r>
      <w:r>
        <w:rPr>
          <w:rtl w:val="true"/>
        </w:rPr>
        <w:t>ݍ</w:t>
      </w:r>
      <w:r>
        <w:rPr/>
        <w:t>��݁</w:t>
      </w:r>
      <w:r>
        <w:rPr/>
        <w:t>A��</w:t>
      </w:r>
      <w:r>
        <w:rPr>
          <w:rtl w:val="true"/>
        </w:rPr>
        <w:t>ߎ</w:t>
      </w:r>
      <w:r>
        <w:rPr/>
        <w:t>�</w:t>
      </w:r>
      <w:r>
        <w:rPr/>
        <w:t>s����C���^�v���^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P�́A�t�@�C���̊֌W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E�@�@�E�|�|�|�|�|�|�E�@�@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Pascal�@�b�|���bHAPPy Pascal�b�|���bP-code�I�u�b�E�E�E�ʏ�͂��̃I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\�[�X  �b�@�@�b�R���p�C���@�b�@�@�b�W�F�N�g  �b�@�@�@�F�N�g���</w:t>
      </w:r>
      <w:r>
        <w:rPr>
          <w:rtl w:val="true"/>
        </w:rPr>
        <w:t>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|�|�|�|�E�@�@�E�|�|�|�|�|�|�E�@�@�E�|�|�|�|�|�E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@�@�@�E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@�@�@�bP-code�@�b�E�E�E�t�@�C������pcode.pcs 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@�@�@�b���̧�� �b   (���ϐ�tmp�Ŏ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ɍ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@�@�@�E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|�|�E  �E�|�|�|�|�|�|�E�@�@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HPASM3.PCO�b���bHAPPy P-code�b�|���b�W���o�́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|�|�E  �b�C���^�v���^�b�@�@�b(�</w:t>
      </w:r>
      <w:r>
        <w:rPr>
          <w:rtl w:val="true"/>
        </w:rPr>
        <w:t>װ</w:t>
      </w:r>
      <w:r>
        <w:rPr/>
        <w:t>ү��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A�Z���u��     �E�|�|�|�|�|�|�E�@�@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</w:t>
      </w:r>
      <w:r>
        <w:rPr>
          <w:rtl w:val="true"/>
        </w:rPr>
        <w:t>޼ު</w:t>
      </w:r>
      <w:r>
        <w:rPr/>
        <w:t xml:space="preserve">��   </w:t>
      </w:r>
      <w:r>
        <w:rPr/>
        <w:t>) �@�@�@�@�b�@�@�b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@�@�@�@���@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E�|�|�|�|�E�E�|�|�|�|�E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R�[�h�@�b�b�</w:t>
      </w:r>
      <w:r>
        <w:rPr/>
        <w:t>萔  �</w:t>
      </w:r>
      <w:r>
        <w:rPr/>
        <w:t>@�b�b�A�Z��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t�@�C���b�b�t�@�C���b�b�X�g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|�|�|�E�E�|�|�|�|�E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E�@�@�E�|�|�|�|�|�|�E�@�@�E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W����́b�|���bHAPPy P-code�b�|���b�W��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(input) �b�@�@�b�C���^�v���^�b�@�@�b(outpu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E�@�@�E�|�|�|�|�|�|�E�@�@�E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HPINT3.PCO�b(�C���^�v���^��</w:t>
      </w:r>
      <w:r>
        <w:rPr>
          <w:rtl w:val="true"/>
        </w:rPr>
        <w:t>޼ު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}�P�@�{�V�X�e���ł̃t�@�C���֌W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>
          <w:rtl w:val="true"/>
        </w:rPr>
        <w:t>܂</w:t>
      </w:r>
      <w:r>
        <w:rPr/>
        <w:t>��</w:t>
      </w:r>
      <w:r>
        <w:rPr/>
        <w:t>A�Z���u���ƃC���^�v���^�̃\�[�X�t�@�C����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c hp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pc hpi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ɁAHPRUN3.BAT�AHPASM3.BAT�̂Q�{�̃o�b�`�t�@�C���̏C����</w:t>
      </w:r>
      <w:r>
        <w:rPr>
          <w:rtl w:val="true"/>
        </w:rPr>
        <w:t>܂</w:t>
      </w:r>
      <w:r>
        <w:rPr/>
        <w:t>��</w:t>
      </w:r>
      <w:r>
        <w:rPr/>
        <w:t>B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o�b�`�ł́A���ϐ��������Ő</w:t>
      </w:r>
      <w:r>
        <w:rPr>
          <w:rtl w:val="true"/>
        </w:rPr>
        <w:t>ݒ</w:t>
      </w:r>
      <w:r>
        <w:rPr/>
        <w:t>肳��</w:t>
      </w:r>
      <w:r>
        <w:rPr/>
        <w:t>Ă���f�B���N�g�����A"h:\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�ƂȂ�Ă���̂ŁA���̕�����Ȃ��̎�s��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R���p�C���E�A�Z���u���E��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RUN3.BAT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o�b�`�́AHAPPy Pascal�R���p�C���A�{�V�X�e���̃A�Z���u���A�{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C���^�v���^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bhprun3  Pascal�\�[�X�t�@�C�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ascal�\�[�X�t�@�C�����ɂ́A�g���q��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HAPPy�ɓY�t����Ă���T���v���v���O����CALENDAR.PAS �𓮂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hprun3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>
          <w:rtl w:val="true"/>
        </w:rPr>
        <w:t>܂</w:t>
      </w:r>
      <w:r>
        <w:rPr/>
        <w:t>��</w:t>
      </w:r>
      <w:r>
        <w:rPr/>
        <w:t>B�o�b�`�t�@�C����s�ɔ���Ĉȉ�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CALENDAR.PCO �E�E�E HAPPy Pascal�R���p�C�����</w:t>
      </w:r>
      <w:r>
        <w:rPr/>
        <w:t>쐬����</w:t>
      </w:r>
      <w:r>
        <w:rPr/>
        <w:t>P-code��</w:t>
      </w:r>
      <w:r>
        <w:rPr>
          <w:rtl w:val="true"/>
        </w:rPr>
        <w:t>޼ު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CAELNDAR.PCD �E�E�E �{�V�X�e���̃A�Z���u�����</w:t>
      </w:r>
      <w:r>
        <w:rPr/>
        <w:t>쐬�����</w:t>
      </w:r>
      <w:r>
        <w:rPr/>
        <w:t>R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CALENDAR.PCC �E�E�E �{�V�X�e���̃A�Z���u�����</w:t>
      </w:r>
      <w:r>
        <w:rPr/>
        <w:t>쐬�����萔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CALENDAR.LST �E�E�E �{�V�X�e���̃A�Z���u�����</w:t>
      </w:r>
      <w:r>
        <w:rPr/>
        <w:t>쐬����������</w:t>
      </w:r>
      <w:r>
        <w:rPr>
          <w:rtl w:val="true"/>
        </w:rPr>
        <w:t>ؽ</w:t>
      </w:r>
      <w:r>
        <w:rPr/>
        <w:t>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PASM3.BAT, HPINT3.BAT �ɂ��ẮA�g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́A�o�����������|�o�S��ɂ��Ă���̂ŁA�o�����������|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^�ʖ�n�ƌ����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|�o�S�ł́A�A�Z���u���ƃC���^�v���^�͓����v���O�����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</w:t>
      </w:r>
      <w:r>
        <w:rPr/>
        <w:t>����</w:t>
      </w:r>
      <w:r>
        <w:rPr/>
        <w:t>A�v���O������s�̂��тɃA�Z���u���</w:t>
      </w:r>
      <w:r>
        <w:rPr/>
        <w:t>𑖂</w:t>
      </w:r>
      <w:r>
        <w:rPr/>
        <w:t>点��̂́</w:t>
      </w:r>
      <w:r>
        <w:rPr/>
        <w:t>A���</w:t>
      </w:r>
      <w:r>
        <w:rPr/>
        <w:t>炩�</w:t>
      </w:r>
      <w:r>
        <w:rPr/>
        <w:t>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̂ŁA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|�o�S�ƈ�ԈႤ�_�́A�o�S�ł́A�</w:t>
      </w:r>
      <w:r>
        <w:rPr/>
        <w:t>萔��̓</w:t>
      </w:r>
      <w:r>
        <w:rPr/>
        <w:t>f�[�^���̍Ō</w:t>
      </w:r>
      <w:r>
        <w:rPr/>
        <w:t>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ɑ΂��A�g�`�o�o���ł͐</w:t>
      </w:r>
      <w:r>
        <w:rPr/>
        <w:t>擪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_�ł��B�}�Q�ɁA�R�[�h���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̗l�q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Q�l�</w:t>
      </w:r>
      <w:r>
        <w:rPr>
          <w:rtl w:val="true"/>
        </w:rPr>
        <w:t>܂</w:t>
      </w:r>
      <w:r>
        <w:rPr/>
        <w:t>łɁA�}�R�ɁA�X�^�b�N�̗l�q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|�|���@�E�|�|�|�|�|�|�|�E�@�@�@�O�|�|���E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��</w:t>
      </w:r>
      <w:r>
        <w:rPr>
          <w:rtl w:val="true"/>
        </w:rPr>
        <w:t>߃</w:t>
      </w:r>
      <w:r>
        <w:rPr/>
        <w:t>R�[�h�@�b�@�@�@�@�@�@�@�b�@�</w:t>
      </w:r>
      <w:r>
        <w:rPr/>
        <w:t>萔��</w:t>
      </w:r>
      <w:r>
        <w:rPr/>
        <w:t>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b�@�@�@�b�@�@�@�@�@�@�@�b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��@�@�@�b�@�@�@�@�@�@�@�E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b�@�@�@�@�@�@�@�b  �X�^�b�N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b�@�@�@�@�@�@�@�b�@�@��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b�@�@�@�@�@�@�@�b�@�@��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b�@�@�@�@�@�@�@�b�@�q�[�v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xCode �|�|���@�E�|�|�|�|�|�|�|�E�@maxData �|���E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[�h���@�@�@�@�@�@�@�@�@�@�@�@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}�Q�@�o�|�����������z�v�Z�@�̋L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E�|�|�|�|�|�|�|�|�E�@�@�@�����@��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b�@�@�@�@�@�@�O�b�</w:t>
      </w:r>
      <w:r>
        <w:rPr>
          <w:rtl w:val="true"/>
        </w:rPr>
        <w:t>֐</w:t>
      </w:r>
      <w:r>
        <w:rPr/>
        <w:t>��</w:t>
      </w:r>
      <w:r>
        <w:rPr/>
        <w:t>l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X�^�b�N�Ǘ���@�b�@�@�@�@�@�@�@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b�@�@�@�@�@�@�P�b�Í�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b�@�@�@�@�@�@�@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|�|�|�|�|�|�|�|�E�@�@�@�@�@�@�Q�b����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Ǐ��ϐ��@�@�@�@�b�@�@�@�@�@�@�@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b�@�@�@�@�@�@�R�b������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@�@�@�@�@�@�@�@�b�@�@�@�@�@�@�@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|�|�|�|�|�|�|�|�E�@�@�@�@�@�@�S�b�</w:t>
      </w:r>
      <w:r>
        <w:rPr>
          <w:rtl w:val="true"/>
        </w:rPr>
        <w:t>߂</w:t>
      </w:r>
      <w:r>
        <w:rPr/>
        <w:t>�</w:t>
      </w:r>
      <w:r>
        <w:rPr/>
        <w:t>Ԓn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X�^�b�N�̈�@�@�b�@�@�@�@�@�@�@�E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b�@�@�@�@�@�@�X�^�b�N�Ǘ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�@�@      �}�R�@�X�^�b�N�̗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{�V�X�e���ł́A�����������C�������������t�@�C���ȊO�̃t�@�C����g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͎�s�ł��</w:t>
      </w:r>
      <w:r>
        <w:rPr>
          <w:rtl w:val="true"/>
        </w:rPr>
        <w:t>܂</w:t>
      </w:r>
      <w:r>
        <w:rPr/>
        <w:t>���</w:t>
      </w:r>
      <w:r>
        <w:rPr/>
        <w:t>B�g�`�o�o���ł́A���I�Ƀt�@�C�����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�������������</w:t>
      </w:r>
      <w:r>
        <w:rPr/>
        <w:t>葱�����</w:t>
      </w:r>
      <w:r>
        <w:rPr/>
        <w:t>~�����Ȃ�</w:t>
      </w:r>
      <w:r>
        <w:rPr>
          <w:rtl w:val="true"/>
        </w:rPr>
        <w:t>܂</w:t>
      </w:r>
      <w:r>
        <w:rPr/>
        <w:t>��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����</w:t>
      </w:r>
      <w:r>
        <w:rPr/>
        <w:t>݂������</w:t>
      </w:r>
      <w:r>
        <w:rPr>
          <w:rtl w:val="true"/>
        </w:rPr>
        <w:t>߁</w:t>
      </w:r>
      <w:r>
        <w:rPr/>
        <w:t>A�t�@�C���</w:t>
      </w:r>
      <w:r>
        <w:rPr/>
        <w:t>֘</w:t>
      </w:r>
      <w:r>
        <w:rPr/>
        <w:t>A���</w:t>
      </w:r>
      <w:r>
        <w:rPr>
          <w:rtl w:val="true"/>
        </w:rPr>
        <w:t>߂̉�ߎ</w:t>
      </w:r>
      <w:r>
        <w:rPr/>
        <w:t>�</w:t>
      </w:r>
      <w:r>
        <w:rPr/>
        <w:t>s���{�����</w:t>
      </w:r>
      <w:r>
        <w:rPr/>
        <w:t>ꕔ�</w:t>
      </w:r>
      <w:r>
        <w:rPr/>
        <w:t>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̂</w:t>
      </w:r>
      <w:r>
        <w:rPr/>
        <w:t>g�`�o�o���́A���</w:t>
      </w:r>
      <w:r>
        <w:rPr/>
        <w:t>ׂ</w:t>
      </w:r>
      <w:r>
        <w:rPr/>
        <w:t>Ẵf�[�^�����[�h�P�ʁi�S�o�C�g�j�Ŋ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R�[�h���̂P���</w:t>
      </w:r>
      <w:r>
        <w:rPr>
          <w:rtl w:val="true"/>
        </w:rPr>
        <w:t>߂</w:t>
      </w:r>
      <w:r>
        <w:rPr/>
        <w:t>ŁA�R���[�h�i�P�Q�o�C�g�j�̃��������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�́A�^�O������Ȃ��σ��R�[�h�ɂȂ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ڂ</w:t>
      </w:r>
      <w:r>
        <w:rPr/>
        <w:t>ɂ́A�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��P���[�h�����K�v�Ȃ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ϗv�f�I��q�̕����ɂ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Ă��</w:t>
      </w:r>
      <w:r>
        <w:rPr/>
        <w:t>邽�</w:t>
      </w:r>
      <w:r>
        <w:rPr>
          <w:rtl w:val="true"/>
        </w:rPr>
        <w:t>߁</w:t>
      </w:r>
      <w:r>
        <w:rPr/>
        <w:t>A�P�f�[�^�ɂQ���[�h�̃��������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̂</w:t>
      </w:r>
      <w:r>
        <w:rPr/>
        <w:t>g�`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́A�ϗv�f�I��q�̕����Ɋ�������������́A��</w:t>
      </w:r>
      <w:r>
        <w:rPr>
          <w:rtl w:val="true"/>
        </w:rPr>
        <w:t>ۂ</w:t>
      </w:r>
      <w:r>
        <w:rPr/>
        <w:t>ɂ͎g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̗v�f���I���Ă���̂���L������</w:t>
      </w:r>
      <w:r>
        <w:rPr/>
        <w:t>ꏊ�</w:t>
      </w:r>
      <w:r>
        <w:rPr/>
        <w:t>Ƃ��Ďg�������A������̂�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</w:t>
      </w:r>
      <w:r>
        <w:rPr/>
        <w:t>������</w:t>
      </w:r>
      <w:r>
        <w:rPr/>
        <w:t>A���Ă��</w:t>
      </w:r>
      <w:r>
        <w:rPr>
          <w:rtl w:val="true"/>
        </w:rPr>
        <w:t>܂</w:t>
      </w:r>
      <w:r>
        <w:rPr/>
        <w:t>��</w:t>
      </w:r>
      <w:r>
        <w:rPr/>
        <w:t>B����̂g�`�o�o���o�[�W�����A�b�v�</w:t>
      </w:r>
      <w:r>
        <w:rPr>
          <w:rtl w:val="true"/>
        </w:rPr>
        <w:t>܂</w:t>
      </w:r>
      <w:r>
        <w:rPr/>
        <w:t>ł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C���^�v���^�̃����^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̃����^�C���G���[���b�Z�[�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̃C���^�v���^�̂</w:t>
      </w:r>
      <w:r>
        <w:rPr/>
        <w:t>悤�</w:t>
      </w:r>
      <w:r>
        <w:rPr/>
        <w:t>ȏ</w:t>
      </w:r>
      <w:r>
        <w:rPr>
          <w:rtl w:val="true"/>
        </w:rPr>
        <w:t>ڍׂ</w:t>
      </w:r>
      <w:r>
        <w:rPr/>
        <w:t>ȃ��b�Z�[�W�͏o�͂����A�P�Ƀ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Ɣ����A�h���X�̂</w:t>
      </w:r>
      <w:r>
        <w:rPr/>
        <w:t>݂̕</w:t>
      </w:r>
      <w:r>
        <w:rPr/>
        <w:t>\���ł��B�Ȃ��A�G���[���b�Z�[�W�ԍ��ƑΉ��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{���̃C���^�v���^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Q�l�</w:t>
      </w:r>
      <w:r>
        <w:rPr>
          <w:rtl w:val="true"/>
        </w:rPr>
        <w:t>܂</w:t>
      </w:r>
      <w:r>
        <w:rPr/>
        <w:t>łɁA�G���[���b�Z�[�W�ԍ��ƁA���̈Ӗ���ȉ��Ɏ����</w:t>
      </w:r>
      <w:r>
        <w:rPr>
          <w:rtl w:val="true"/>
        </w:rPr>
        <w:t>܂</w:t>
      </w:r>
      <w:r>
        <w:rPr/>
        <w:t>��</w:t>
      </w:r>
      <w:r>
        <w:rPr/>
        <w:t>B* 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́Achk ����(cks���</w:t>
      </w:r>
      <w:r>
        <w:rPr>
          <w:rtl w:val="true"/>
        </w:rPr>
        <w:t>߂�܂</w:t>
      </w:r>
      <w:r>
        <w:rPr/>
        <w:t>�</w:t>
      </w:r>
      <w:r>
        <w:rPr/>
        <w:t>) �Ŕ�������G���[����A����ȊO�́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̉�ߎ</w:t>
      </w:r>
      <w:r>
        <w:rPr/>
        <w:t>�</w:t>
      </w:r>
      <w:r>
        <w:rPr/>
        <w:t>s�̒��Ŕ���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�@R1�@    �z��̓Y�����̒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3�@�@�@�Ώ</w:t>
      </w:r>
      <w:r>
        <w:rPr>
          <w:rtl w:val="true"/>
        </w:rPr>
        <w:t>ە</w:t>
      </w:r>
      <w:r>
        <w:rPr/>
        <w:t>ϐ��̃|�C���^�ϐ��̒l��ni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4�@�@�@�Ώ</w:t>
      </w:r>
      <w:r>
        <w:rPr>
          <w:rtl w:val="true"/>
        </w:rPr>
        <w:t>ە</w:t>
      </w:r>
      <w:r>
        <w:rPr/>
        <w:t>ϐ��̃|�C���^�ϐ��̒l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7      ��l��̒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8      ��l��̏W���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R9�@�@�@input �t�@�C���ɑ΂��ċ�����Ȃ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14 �@�@output�t�@�C���ɑ΂��ċ�����Ȃ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R23 �@�@dispose �W���</w:t>
      </w:r>
      <w:r>
        <w:rPr/>
        <w:t>葱���̈�̒</w:t>
      </w:r>
      <w:r>
        <w:rPr/>
        <w:t>l��ni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24 �@�@dispose �W���</w:t>
      </w:r>
      <w:r>
        <w:rPr/>
        <w:t>葱���̈�̒</w:t>
      </w:r>
      <w:r>
        <w:rPr/>
        <w:t>l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26     pack�W���</w:t>
      </w:r>
      <w:r>
        <w:rPr/>
        <w:t>葱���̏����</w:t>
      </w:r>
      <w:r>
        <w:rPr/>
        <w:t>^�̈�̒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29     unpack�W���</w:t>
      </w:r>
      <w:r>
        <w:rPr/>
        <w:t>葱���̏����</w:t>
      </w:r>
      <w:r>
        <w:rPr/>
        <w:t>^�̈�̒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31     unpack�W���</w:t>
      </w:r>
      <w:r>
        <w:rPr/>
        <w:t>葱���</w:t>
      </w:r>
      <w:r>
        <w:rPr/>
        <w:t>ɂ����ē]����ɋl�</w:t>
      </w:r>
      <w:r>
        <w:rPr>
          <w:rtl w:val="true"/>
        </w:rPr>
        <w:t>߂</w:t>
      </w:r>
      <w:r>
        <w:rPr/>
        <w:t>Ȃ��z��̓Y���^�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R33     ln�W���</w:t>
      </w:r>
      <w:r>
        <w:rPr>
          <w:rtl w:val="true"/>
        </w:rPr>
        <w:t>֐</w:t>
      </w:r>
      <w:r>
        <w:rPr/>
        <w:t>��̈�̒</w:t>
      </w:r>
      <w:r>
        <w:rPr/>
        <w:t>l���O�ȉ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34     sqrt�W���</w:t>
      </w:r>
      <w:r>
        <w:rPr>
          <w:rtl w:val="true"/>
        </w:rPr>
        <w:t>֐</w:t>
      </w:r>
      <w:r>
        <w:rPr/>
        <w:t>��̈�̒</w:t>
      </w:r>
      <w:r>
        <w:rPr/>
        <w:t>l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37     chr �W���</w:t>
      </w:r>
      <w:r>
        <w:rPr>
          <w:rtl w:val="true"/>
        </w:rPr>
        <w:t>֐</w:t>
      </w:r>
      <w:r>
        <w:rPr/>
        <w:t>��̈�̒</w:t>
      </w:r>
      <w:r>
        <w:rPr/>
        <w:t>l���O�`�Q�T�T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44 �@�@/ ���Z�q�łO���Z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45 �@�@div ���Z�q�łO���Z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46 �@�@mod ���Z�q�̉E�I�y�����h���O�ȉ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49     ���ō��ӂɑ��\�Ȕ͈͂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R51 �@�@case���őI��̒l�ɍ��v����I��</w:t>
      </w:r>
      <w:r>
        <w:rPr/>
        <w:t>萔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52     for ���̏���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53     for ���̏I�l���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R81 �@�@input/ouput �t�@�C���ɑ΂���reset ��s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82 �@�@input/output�t�@�C���ɑ΂���rewrite ��s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*  R111    �W���\���q�̏������̒l��HAPPy �̐���(0�`31) �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R112�@�@�W���\���q�̎�..���̒l��HAPPy �̐���(0�`31) �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121�@  new �W���</w:t>
      </w:r>
      <w:r>
        <w:rPr/>
        <w:t>葱���</w:t>
      </w:r>
      <w:r>
        <w:rPr/>
        <w:t>Ń�����������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122�@�@�X�^�b�N�p�̃��������s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́A��Ƃ�Ƌ���p����Ȃ̂ŁA���</w:t>
      </w:r>
      <w:r>
        <w:rPr/>
        <w:t>ׂ</w:t>
      </w:r>
      <w:r>
        <w:rPr/>
        <w:t>Ẵt�@�C���ɂ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p�u���b�N�h���C���\�t�g�E�F�A�i�o�c�r�j�Ƃ��</w:t>
      </w:r>
      <w:r>
        <w:rPr>
          <w:rtl w:val="true"/>
        </w:rPr>
        <w:t>܂</w:t>
      </w:r>
      <w:r>
        <w:rPr/>
        <w:t>��</w:t>
      </w:r>
      <w:r>
        <w:rPr/>
        <w:t>B�ǂ̂</w:t>
      </w:r>
      <w:r>
        <w:rPr/>
        <w:t>悤�</w:t>
      </w:r>
      <w:r>
        <w:rPr/>
        <w:t>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 Version 0.3�̂b����ɂ��S�\�[�X�R�[�h�́A�m�h�e�s�x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t�H�[����(FPL) �̃f�[�^���C�u�����Q�Ԃɓo�^����Ă��</w:t>
      </w:r>
      <w:r>
        <w:rPr>
          <w:rtl w:val="true"/>
        </w:rPr>
        <w:t>܂</w:t>
      </w:r>
      <w:r>
        <w:rPr/>
        <w:t>��</w:t>
      </w:r>
      <w:r>
        <w:rPr/>
        <w:t>B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|�o�S�����n�Ɋւ��ẮA���̏��Ђ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@�o�����������̌��</w:t>
      </w:r>
      <w:r>
        <w:rPr/>
        <w:t>ꏈ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.����</w:t>
      </w:r>
      <w:r>
        <w:rPr/>
        <w:t>ް��</w:t>
      </w:r>
      <w:r>
        <w:rPr/>
        <w:t>/M.��ƴ</w:t>
      </w:r>
      <w:r>
        <w:rPr>
          <w:rtl w:val="true"/>
        </w:rPr>
        <w:t>ٽދ</w:t>
      </w:r>
      <w:r>
        <w:rPr/>
        <w:t>����</w:t>
      </w:r>
      <w:r>
        <w:rPr/>
        <w:t>@���s���l�E�</w:t>
      </w:r>
      <w:r>
        <w:rPr/>
        <w:t>ؑ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t�g�E�F�A�H�w���C�u�����P�O�@�</w:t>
      </w:r>
      <w:r>
        <w:rPr>
          <w:rtl w:val="true"/>
        </w:rPr>
        <w:t>ߑ</w:t>
      </w:r>
      <w:r>
        <w:rPr/>
        <w:t>�</w:t>
      </w:r>
      <w:r>
        <w:rPr/>
        <w:t>Ȋw�Ё@�P�X�W�S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́A�ȒP�ȃR���p�C����g�`�o�o���ŏ����Ă</w:t>
      </w:r>
      <w:r>
        <w:rPr/>
        <w:t>݂����</w:t>
      </w:r>
      <w:r>
        <w:rPr/>
        <w:t>Ɩ����Ɏ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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